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  <w:br/>
        <w:t>dell’I.C. di Landriano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certificazione per personale docente e 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 (______) il ______________   Tel.:____/______ Cell.: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il rilascio di n. ____  copie del certificato di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indicare il tipo di certificazion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lativo al servizio prestato in qualità di ____________________________________ presso questo istituto nei seguenti anni scolasti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l _________ al___________       dal _________ al___________       dal _________ al___________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_______ al___________       dal _________ al___________       dal _________ al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 uso 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lega n.____ marche da bollo dell’importo di € 16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chiara che il certificato è in regime di esenzione in quanto trattasi di  </w:t>
      </w:r>
      <w:r>
        <w:rPr>
          <w:b/>
          <w:i/>
          <w:sz w:val="22"/>
          <w:szCs w:val="22"/>
        </w:rPr>
        <w:t>(indicare con una crocetta il tipo     di certificazione esente da imposta di bollo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Tabella delle esenzioni relative ai certificati anagrafic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ella D allegata alla legge 8 giugno 1962, n. 604 e successive modificazioni ed integrazion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  <w:gridCol w:w="1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orre la crocetta per indicare l’esenz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o norma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esercizio dei diritti all'elettorato attivo e passivo (presentazione liste, accettazione candidature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a formazione degli elenchi dei giudici popolari e per la leva milit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, anche dall'imputato, nell'ambito di procedimenti penali e disciplin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ai competenti uffici ai fini dell'applicazione delle leggi tributa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un procedimento esecutivo per lariscossione dei tributi, dei contributi e delle entrate extratributarie dello Stato, delle Regioni, delle Province e dei Com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nell'interesse dei non abbienti per ottenere sussid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chiesti da società sportive su disposizione delle relative federazioni e di enti ed associazioni di promozione sportiva di appartenenz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bi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e pratiche relative ad assicurazioni sociali obbligatorie (INP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iscrizione nelle liste di collocame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dell'infanzia, scuola materna, e scuola dell'obbligo, per l'ottenimento di borse di studio e la riduzione delle tasse scola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necessari per la concessione di aiuti comunitari e nazionali al settore agricolo e prestiti agrar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1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o norma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elle procedure espropriativ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il rilascio di abbonamenti del trasporto di persone (ferrovie, autobus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chiesti da organizzazioni non lucrative di utilità sociale (ONL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7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di lavoro e relative certific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2/1935 art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azione e pagamento d’indennita’ e rendite IN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1124/19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ita’ civile ed accompag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8/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 per controversie individuali di lavoro o rapporti di pubblico imp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3/73 art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 – Risoluzione 22.07.1996 n°15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esentare per procedimenti inerenti: il credito all'artigianato, il credito cinematografico, il credito teatrale, il credito peschereccio già concessi e la loro esecuzione, modificazione ed estinzione. Sono soggetti a bollo i certificati necessari per la concessione del finanziamento (Ministero delle Finanze - Risoluzione 29.11.1989 n. 45220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zionamento pratiche assicurative v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pensioni d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PR 915/78 art. 126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internazionale di fami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18/10/78 art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liquidazioni di danni di 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93/81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nell'ambito di pratiche per l'adozione e l'affidamento di mino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84/83 art. 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rcimento danni agricoli a seguito calamita’ naturali, benefici CEE e contributi A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7/1984 art.7 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pratiche di scioglimento o cessazione degli effetti civili del matrimonio (divorzi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74/87 art. 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la partecipazione a pubblici concorsi e graduato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370/88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secondaria di secondo grado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ato di atti e documenti smarr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405/90 art. 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 relativi allo svolgimento di attivita’ di volontar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266/91 art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attestare l'avvenuta variazione della toponomastica o della numerazione civ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7/9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 di formazione professi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27/97 art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ottenere il rilascio o il rinnovo della carta di soggiorno per cittadini comunit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54/2002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ndriano, 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firma del richied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compilare al momento del ritiro del certificat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 dichiara di aver preso visione del Certificato n. ___________ del _______________  confermandone la correttezza dei dati riport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Landriano, 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firma del dichiar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2:00Z</dcterms:created>
  <dc:creator>operatore04</dc:creator>
  <dc:description/>
  <cp:keywords/>
  <dc:language>en-US</dc:language>
  <cp:lastModifiedBy>.</cp:lastModifiedBy>
  <cp:lastPrinted>2012-02-17T15:48:00Z</cp:lastPrinted>
  <dcterms:modified xsi:type="dcterms:W3CDTF">2013-10-23T10:42:00Z</dcterms:modified>
  <cp:revision>2</cp:revision>
  <dc:subject/>
  <dc:title>Al Dirigente Scolastico della</dc:title>
</cp:coreProperties>
</file>